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658100" cy="1536065"/>
            <wp:effectExtent l="0" t="0" r="0" b="0"/>
            <wp:wrapNone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Кодекс профессиональной этики Международной Академии Профессиональных Бухгалтеров (далее МАПБ) декларирует  Стандарты (правила и нормы)   поведения и деятельности (далее Стандарты) всех членов МАПБ. Соблюдение и исполнение Стандартов, принятых НП МАПБ,  обязательны  для всех членов. Данные стандарты действуют наравне с другими нормативными документами НП МАП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 xml:space="preserve">Философия, миссия, ц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е так страшен хаос в стране,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Как хаос собственной организаци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Философия НП МАПБ</w:t>
      </w:r>
      <w:r>
        <w:rPr/>
        <w:t xml:space="preserve">  -    повысить авторитет бухгалтерской профессии, являться и быть профессиональным  бухгалтерским объединением высокого класса, соответствующим международным уровню. Работать в соответствии с наивысшими стандартами профессионализма для достижения максимального уровня эффективности и удовлетворения потребностей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иссия</w:t>
      </w:r>
      <w:r>
        <w:rPr/>
        <w:t xml:space="preserve"> - способствовать повышению престижа и эффективности деятельности всех  профессиональных бухгалтерских сообществ, укреплению сотрудничества между их членами на основе добросовестности, взаимного уважения и поддержки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Цели</w:t>
      </w:r>
      <w:r>
        <w:rPr/>
        <w:t xml:space="preserve">: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хранение имеющихся членов МАПБ,  привлечение новых молодых бухгалтеров,  привлечение опытных бухгалтеров, а также  выдающихся деятелей в области бухучета, финансов  и налогообложения.  Создание  у всех членов МАПБ потребности продолжать  сотрудничество с Академией профессиональных бухгалтеров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 </w:t>
      </w:r>
      <w:r>
        <w:rPr/>
        <w:t>Совершенствование бухгалтерского учета, финансовой отчетности в соответствии с Концепцией развития бухгалтерского учета и отчетности в Российской Федерации на среднесрочную перспективу;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 xml:space="preserve"> </w:t>
      </w:r>
      <w:r>
        <w:rPr/>
        <w:t>Представление и защита прав и законных интересов членов МАПБ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системы  профессионального образования бухгалтеров на основе международных стандартов образования Международной федерации бухгалтеров (</w:t>
      </w:r>
      <w:r>
        <w:rPr>
          <w:lang w:val="en-US"/>
        </w:rPr>
        <w:t>IFAC</w:t>
      </w:r>
      <w:r>
        <w:rPr/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квалифицированных консультационных услуг по вопросам бухгалтерского учета  и налогообло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ршенствование многоуровневой системы аттестации и повышения квалификации профессиональных бухгалт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342900</wp:posOffset>
            </wp:positionV>
            <wp:extent cx="7658100" cy="1536065"/>
            <wp:effectExtent l="0" t="0" r="0" b="0"/>
            <wp:wrapNone/>
            <wp:docPr id="2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ринципы профессиональной этики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Мы ведем наш бизнес честно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</w:rPr>
        <w:t>Надежно и беспристраст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ятельность профессиональных бухгалтеров должна соответствовать принципам, изложенным в настоящем Кодексе, Уставе и внутренних положениях  МАПБ и его профессиональной организации, а также процедурам, изложенным в действующем федеральном и международном законодательстве.</w:t>
      </w:r>
    </w:p>
    <w:p>
      <w:pPr>
        <w:pStyle w:val="Normal"/>
        <w:rPr/>
      </w:pPr>
      <w:r>
        <w:rPr/>
        <w:t>Профессиональный бухгалтер должен поддерживать высокий стандарт профессиональной этики и вести свою деятельность таким образом, чтобы не причинить вред своим клиентам, Компании, своей профессии и МАПБ.</w:t>
      </w:r>
    </w:p>
    <w:p>
      <w:pPr>
        <w:pStyle w:val="Normal"/>
        <w:rPr/>
      </w:pPr>
      <w:r>
        <w:rPr/>
        <w:t>Профессиональная деятельность бухгалтера должна основываться, среди прочего, на следующих базовых принципах:</w:t>
      </w:r>
    </w:p>
    <w:p>
      <w:pPr>
        <w:pStyle w:val="Normal"/>
        <w:numPr>
          <w:ilvl w:val="0"/>
          <w:numId w:val="2"/>
        </w:numPr>
        <w:rPr/>
      </w:pPr>
      <w:r>
        <w:rPr/>
        <w:t>Честность</w:t>
      </w:r>
    </w:p>
    <w:p>
      <w:pPr>
        <w:pStyle w:val="Normal"/>
        <w:numPr>
          <w:ilvl w:val="0"/>
          <w:numId w:val="2"/>
        </w:numPr>
        <w:rPr/>
      </w:pPr>
      <w:r>
        <w:rPr/>
        <w:t>Справедливость</w:t>
      </w:r>
    </w:p>
    <w:p>
      <w:pPr>
        <w:pStyle w:val="Normal"/>
        <w:numPr>
          <w:ilvl w:val="0"/>
          <w:numId w:val="2"/>
        </w:numPr>
        <w:rPr/>
      </w:pPr>
      <w:r>
        <w:rPr/>
        <w:t>Независимость</w:t>
      </w:r>
    </w:p>
    <w:p>
      <w:pPr>
        <w:pStyle w:val="Normal"/>
        <w:numPr>
          <w:ilvl w:val="0"/>
          <w:numId w:val="2"/>
        </w:numPr>
        <w:rPr/>
      </w:pPr>
      <w:r>
        <w:rPr/>
        <w:t>Объективность и беспристрастность</w:t>
      </w:r>
    </w:p>
    <w:p>
      <w:pPr>
        <w:pStyle w:val="Normal"/>
        <w:numPr>
          <w:ilvl w:val="0"/>
          <w:numId w:val="2"/>
        </w:numPr>
        <w:rPr/>
      </w:pPr>
      <w:r>
        <w:rPr/>
        <w:t>Ответственность</w:t>
      </w:r>
    </w:p>
    <w:p>
      <w:pPr>
        <w:pStyle w:val="Normal"/>
        <w:numPr>
          <w:ilvl w:val="0"/>
          <w:numId w:val="2"/>
        </w:numPr>
        <w:rPr/>
      </w:pPr>
      <w:r>
        <w:rPr/>
        <w:t>Конфиденциальность</w:t>
      </w:r>
    </w:p>
    <w:p>
      <w:pPr>
        <w:pStyle w:val="Normal"/>
        <w:numPr>
          <w:ilvl w:val="0"/>
          <w:numId w:val="2"/>
        </w:numPr>
        <w:rPr/>
      </w:pPr>
      <w:r>
        <w:rPr/>
        <w:t>Добросовестность</w:t>
      </w:r>
    </w:p>
    <w:p>
      <w:pPr>
        <w:pStyle w:val="Normal"/>
        <w:numPr>
          <w:ilvl w:val="0"/>
          <w:numId w:val="2"/>
        </w:numPr>
        <w:rPr/>
      </w:pPr>
      <w:r>
        <w:rPr/>
        <w:t>Легальность и неукоснительное следование закону</w:t>
      </w:r>
    </w:p>
    <w:p>
      <w:pPr>
        <w:pStyle w:val="Normal"/>
        <w:numPr>
          <w:ilvl w:val="0"/>
          <w:numId w:val="2"/>
        </w:numPr>
        <w:rPr/>
      </w:pPr>
      <w:r>
        <w:rPr/>
        <w:t>Лояльность по отношению к компании</w:t>
      </w:r>
    </w:p>
    <w:p>
      <w:pPr>
        <w:pStyle w:val="Normal"/>
        <w:numPr>
          <w:ilvl w:val="0"/>
          <w:numId w:val="2"/>
        </w:numPr>
        <w:rPr/>
      </w:pPr>
      <w:r>
        <w:rPr/>
        <w:t>Уважение к коллегам по профессиональной деятельности</w:t>
      </w:r>
    </w:p>
    <w:p>
      <w:pPr>
        <w:pStyle w:val="Normal"/>
        <w:numPr>
          <w:ilvl w:val="0"/>
          <w:numId w:val="2"/>
        </w:numPr>
        <w:rPr/>
      </w:pPr>
      <w:r>
        <w:rPr/>
        <w:t>Стремление к постоянному поддержанию и совершенствованию своей профессиональной компетентности, повышению своего профессионального уров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</w:rPr>
        <w:t>Глава 1. Профессиональная компетентнос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офессионализм бухгалтера  включает в себя поддержание профессиональных знаний и навыков на высоком уровне путем постоянного повышения квалификации; выполнение  своих профессиональных обязанностей в соответствии с действующими законами, правилами и стандартами; формирование полных и четко оформленных заключений и рекомендаций после проведенного анализа соответствующей информации.</w:t>
      </w:r>
    </w:p>
    <w:p>
      <w:pPr>
        <w:pStyle w:val="Normal"/>
        <w:ind w:left="360" w:hanging="0"/>
        <w:jc w:val="both"/>
        <w:rPr/>
      </w:pPr>
      <w:r>
        <w:rPr/>
        <w:t>Профессиональные бухгалтеры не должны оказывать профессиональные услуги, не входящие в их компетенцию, не получив компетентных консультаций и помощи. Если профессиональный бухгалтер не имеет достаточной квалификации, чтобы оказать какую- либо часть профессиональной услуги, он может привлечь специалистов со стороны. В связи с тем, что ответственность за оказание услуг несет по-прежнему профессиональный бухгалтер, он обязан принять меры для ознакомления экспертов с этическими требованиями, уделяя особое внимание профессиональным принципам. Если профессиональный бухгалтер установит несоблюдение тех или иных этических норм экспертами, от их услуг следует отказать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7658100" cy="1536065"/>
            <wp:effectExtent l="0" t="0" r="0" b="0"/>
            <wp:wrapNone/>
            <wp:docPr id="3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лава 2. Честность и объективност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u w:val="single"/>
        </w:rPr>
        <w:t xml:space="preserve">Профессиональные бухгалтеры обязаны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здерживаться от осуществления любого вида деятельности, которая может нанести ущерб их способности выполнять свои обязанности в рамках профессиональной эт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казываться от любых подарков, гостеприимства ит.д., т.е. от того, что может оказать влияние на их последующие действ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знавать профессиональные ограничения и другие сдерживающие факторы, несоблюдение которых может принести вред эффективной деятельности организации или дискредитировать их профессию 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общать и передавать как благоприятную, так и неблагоприятную информацию, а также оценки и мнения профессионал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ть и передавать достоверную и объективную информац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ше отношение к работ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 считаем этику и мораль неотъемлемыми элементами нашей профессии и обязуемся проверять каждое решение с точки зрения высших стандартов честности, законности, справедливости и созна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е поведение, индивидуальное и коллективное, будет способствовать поднятию престижа бухгалтерской профе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 планируем свою работу и согласовываем ее с коллегами и руководством. Делаем свою работу передаваемой , а результат работы воспроизводимым в наше отсутств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 настроены позитивно в любой ситуации. Безвыходных положений 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 ответственно относимся к профессиональному обучению. Изучаем и применяем на практике новые технологии и методы работы. Постоянно развиваем и совершенствуем имеющиеся знания, умения и навы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ем фирменные стандарты поведения (с коллегами, партнерами), внешнего вида, конфликтными посетителями. Принимаем и поддерживаем имидж МАПБ.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36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  <w:tab/>
        <w:t>Глава 3. Конфиденциальност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/>
        <w:t>Данный принцип является важной составляющей деловой и профессиональной этики бухгалтера. Профессиональный бухгалтер не должен разглашать или распространять, в том числе в средствах массовой информации любые сведения, полученные в процессе предоставления профессиональных услуг и не использовать или раскрывать информацию без надлежащих и конкретных на то полномочий, за исключением случаев, требуемых законом. Информировать подчиненных относительно конфиденциальности информации, полученной ими в процессе выполнения своей работы, следить за соблюдением ими конфиденциальности полученной информ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7658100" cy="1536065"/>
            <wp:effectExtent l="0" t="0" r="0" b="0"/>
            <wp:wrapNone/>
            <wp:docPr id="4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 основным профессиональным требованиям конфиденциальности относится неразглашение информации следующего характера:</w:t>
      </w:r>
    </w:p>
    <w:p>
      <w:pPr>
        <w:pStyle w:val="Normal"/>
        <w:ind w:left="360" w:hanging="0"/>
        <w:jc w:val="both"/>
        <w:rPr/>
      </w:pPr>
      <w:r>
        <w:rPr/>
        <w:t>1. Сведения о фактах и обстоятельствах частной жизни гражданина, позволяющих идентифицировать его личность, за исключением случаев, требуемых законом;</w:t>
      </w:r>
    </w:p>
    <w:p>
      <w:pPr>
        <w:pStyle w:val="Normal"/>
        <w:ind w:left="360" w:hanging="0"/>
        <w:jc w:val="both"/>
        <w:rPr/>
      </w:pPr>
      <w:r>
        <w:rPr/>
        <w:t xml:space="preserve">2. Сведения, доступ к которым ограничен органами государственной власти в соответствии с федеральными законами и нормативными актами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ужебная тай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айна следств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мерческая тай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кретные сведения,  связанные с деятельностью МАП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лава 4. Независимост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Часть 1</w:t>
      </w:r>
      <w:r>
        <w:rPr/>
        <w:t>.  Все практикующие профессиональные бухгалтеры, члены проверяющих фирм должны быть независимы от клиентов. Соблюдать независимое суждение и независимое  поведение, которое  не могло бы поставить под разумное сомнение порядочность, объективность профессионального бухгалтера. Невозможно перечислить все ситуации, создающие угрозу независимости, определить все меры исправления ситуаций. В связи с этим в интересах общественности следует определить рамки, обязывающие профессионального бухгалтера выявлять, оценивать и решать проблемы, связанные с угрозой независимости, а не только выполнять набор каких-то правил, которые могут быть выбраны произвольно или установлены законом.  Ситуации, в которых может возникнуть такая угроз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прямой или косвенной финансовой заинтересованности в клиен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ение или получение кредита или гарантий от клие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сные деловые отношения с клиентом, близкое знаком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ость получения работы на предприятии (организации) клие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 подарков или оказание  других знаков вним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Профессиональным бухгалтерам запрещено держать у себя денежные средства клиентов, если только они не относятся к авансовым платежам на оказание услуг по договору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Часть 2</w:t>
      </w:r>
      <w:r>
        <w:rPr/>
        <w:t>. Профессиональный бухгалтер, оказывающий клиенту профессиональные услуги, принимает ответственность за добросовестное и объективное их оказание путем применения профессиональных знаний и опыта, которые профессиональный бухгалтер накапливает  в процессе повышения квалификации и ведения профессиональной деятельности. За оказание услуг профессиональному бухгалтеру причитается вознаграждение. Гонорар должен справедливо отражать стоимость профессиональных услуг, выполненных для клиента с учетом: опыта и квалификации, времени, затраченного на оказание услуги, а также уровня ответственности, возникающего из оказания таки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7658100" cy="1536065"/>
            <wp:effectExtent l="0" t="0" r="0" b="0"/>
            <wp:wrapNone/>
            <wp:docPr id="5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норар рассчитывается на основе соответствующих почасовых или дневных ставок и кол-ва времени, затраченного на оказание профессиональных услуг. Соответствующие ставки устанавливает сам профессиональный бухгалтер, однако они должны быть обоснова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5. Разрешение конфли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 применении стандартов этичного поведения профессиональные бухгалтеры зачастую  сталкиваются с  проблемами идентификации неэтичного поведения, а также разрешения конфликтов, уже возникших в связи с несоблюдением правил профессиональной этики. Столкнувшись с подобной проблемой специалистам следует обратиться к установленной </w:t>
      </w:r>
    </w:p>
    <w:p>
      <w:pPr>
        <w:pStyle w:val="Normal"/>
        <w:jc w:val="both"/>
        <w:rPr/>
      </w:pPr>
      <w:r>
        <w:rPr/>
        <w:t xml:space="preserve">политике организации, направленной на разрешение таких конфликтов. Любой профессиональный бухгалтер, занимающий высокую должность, должен стремиться к внедрению политики разрешения конфликтов в нанявшей его организации. Если же </w:t>
      </w:r>
    </w:p>
    <w:p>
      <w:pPr>
        <w:pStyle w:val="Normal"/>
        <w:jc w:val="both"/>
        <w:rPr/>
      </w:pPr>
      <w:r>
        <w:rPr/>
        <w:t>политика организации не дает ответа на проблемный  вопрос, рекомендуем рассмотреть следующие варианты действ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судить проблему с непосредственным вышестоящим лицом за исключением случаев, когда это лицо также вовлечено в конфликт. В противных случаях обращаться необходимо на более высокий уровень управления. К разрешению конфликта могут быть привлечены такие структуры как аудиторская комиссия, члены совета директоров, собственники компаний и др. Необходимо заметить, что вышестоящее лицо, участвующее в конфликте, должно быть в курсе подобных действ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сти конфиденциальное обсуждение данного вопроса с объективным консультантом ( например консультант профессиональной бухгалтерской или аудиторской организации) для достижения наилучшего понимания хода дальнейших действ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консультироваться с юристом (адвокатом), по поводу своих законных прав и обязанностей, появляющихся в связи с возникшим конфликт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случае если все внутренние ресурсы разрешения конфликта исчерпаны, а конфликт остается, возможен отказ от выполнения  порученного задания, а при необходимости доведение информации до сведения уполномоченных внешних организаций ( правоохранительных или контролирующих орган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6. Лоя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фессиональный бухгалтер должен проинформировать свою Компанию о членстве в профессиональных организациях и о вытекающих отсюда последствиях для его деятельности, следовательно, деятельности его работодателя.</w:t>
      </w:r>
    </w:p>
    <w:p>
      <w:pPr>
        <w:pStyle w:val="Normal"/>
        <w:jc w:val="both"/>
        <w:rPr/>
      </w:pPr>
      <w:r>
        <w:rPr/>
        <w:t>Профессиональный бухгалтер должен письменно проинформировать Компанию о том, что он будет следовать положениям настоящего Кодекса и может подлежать дисциплинарным санкциям за нарушение Кодек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фессиональный бухгалтер обязан быть лояльным по отношению к своему работодателю и по отношению к своей профессии. Иногда эти обязанности вступают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7658100" cy="1536065"/>
            <wp:effectExtent l="0" t="0" r="0" b="0"/>
            <wp:wrapNone/>
            <wp:docPr id="6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фликт друг с другом. Как правило , работник должен отдавать предпочтение законным и этическим целям своей организации и придерживаться правил и процедур, направленных на достижение таких целей. Однако работника нельзя заставля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рушать   зако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рушать профессиональные правила и стандар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гать профессиональным бухгалтерам работодателя или вводить их в заблуждение (в т.ч. путем молчания)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/>
        <w:t>подписываться под заявлением, содержащим существенное искажение фа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7. Контроль о  соблюдении Кодек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Любое лицо, включая сотрудников, консультантов и членов МАПБ, может обратиться в МАПБ, если сочтет, что произошло нарушение какого- либо из положений настоящего Кодекса. В случае,  если факт нарушения подтвердится, МАПБ может применить к нарушителю одну из следующих санкций:</w:t>
      </w:r>
    </w:p>
    <w:p>
      <w:pPr>
        <w:pStyle w:val="Normal"/>
        <w:numPr>
          <w:ilvl w:val="0"/>
          <w:numId w:val="7"/>
        </w:numPr>
        <w:rPr/>
      </w:pPr>
      <w:r>
        <w:rPr/>
        <w:t>Замечание;</w:t>
      </w:r>
    </w:p>
    <w:p>
      <w:pPr>
        <w:pStyle w:val="Normal"/>
        <w:numPr>
          <w:ilvl w:val="0"/>
          <w:numId w:val="7"/>
        </w:numPr>
        <w:rPr/>
      </w:pPr>
      <w:r>
        <w:rPr/>
        <w:t>Предупреждение;</w:t>
      </w:r>
    </w:p>
    <w:p>
      <w:pPr>
        <w:pStyle w:val="Normal"/>
        <w:numPr>
          <w:ilvl w:val="0"/>
          <w:numId w:val="7"/>
        </w:numPr>
        <w:rPr/>
      </w:pPr>
      <w:r>
        <w:rPr/>
        <w:t>Возложение обязанности загладить причиненный вред, принести публичные извинения ;</w:t>
      </w:r>
    </w:p>
    <w:p>
      <w:pPr>
        <w:pStyle w:val="Normal"/>
        <w:numPr>
          <w:ilvl w:val="0"/>
          <w:numId w:val="7"/>
        </w:numPr>
        <w:rPr/>
      </w:pPr>
      <w:r>
        <w:rPr/>
        <w:t>Приостановление членства в НП «Международной Академии Профессиональных Бухгалтеров»;</w:t>
      </w:r>
    </w:p>
    <w:p>
      <w:pPr>
        <w:pStyle w:val="Normal"/>
        <w:numPr>
          <w:ilvl w:val="0"/>
          <w:numId w:val="7"/>
        </w:numPr>
        <w:rPr/>
      </w:pPr>
      <w:r>
        <w:rPr/>
        <w:t>Исключение из членов МАПБ;</w:t>
      </w:r>
    </w:p>
    <w:p>
      <w:pPr>
        <w:pStyle w:val="Normal"/>
        <w:numPr>
          <w:ilvl w:val="0"/>
          <w:numId w:val="7"/>
        </w:numPr>
        <w:rPr/>
      </w:pPr>
      <w:r>
        <w:rPr/>
        <w:t>Публикации в СМИ о фактах нару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еречисленные дисциплинарные меры принимаются руководством НП «МАПБ» в соответствии с его Уставом, руководствуясь интересами повышения авторитета бухгалтерской профессии,  НП «МАПБ» самостоятельно определяет порядок применения этих дисциплинарных м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основу  документа были взя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en-US"/>
        </w:rPr>
        <w:t>«AIMR Code of Ethics and Standards of Professional Conduct»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Кодекс профессиональной этики инвестиционных аналитиков компании «Финансы и Кредит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8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42:00Z</dcterms:created>
  <dc:creator>User1</dc:creator>
  <dc:description/>
  <cp:keywords/>
  <dc:language>en-US</dc:language>
  <cp:lastModifiedBy>User1</cp:lastModifiedBy>
  <cp:lastPrinted>2008-08-26T14:42:00Z</cp:lastPrinted>
  <dcterms:modified xsi:type="dcterms:W3CDTF">2008-08-26T10:49:00Z</dcterms:modified>
  <cp:revision>20</cp:revision>
  <dc:subject/>
  <dc:title/>
</cp:coreProperties>
</file>