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7" w:firstLine="1"/>
        <w:jc w:val="center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  <w:t>Решением Президентского совета МАПБ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(протокол № 03/-06 от </w:t>
      </w:r>
      <w:r>
        <w:rPr/>
        <w:t xml:space="preserve">"1" августа  </w:t>
      </w:r>
      <w:r>
        <w:rPr>
          <w:color w:val="000000"/>
        </w:rPr>
        <w:t>2006 г.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езидент МАПБ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вышении квалификации членов МАПБ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 В соответствии с постановлением Правительства Российской Федерации от 6 марта 1998 года № 283 "Об утверждении Программы реформирования бухгалтерского учета в соответствии с международными стандартами финансовой отчетности", международными стандартами образования, разработанными Международной федерацией бухгалтеров (</w:t>
      </w:r>
      <w:r>
        <w:rPr>
          <w:lang w:val="en-US"/>
        </w:rPr>
        <w:t>IFAC</w:t>
      </w:r>
      <w:r>
        <w:rPr/>
        <w:t xml:space="preserve">), определяет порядок  постоянного повышения квалификации  Действительных членов МАПБ целью которого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повышение уровня профессиональной компетенции и профессиональных навыков, которыми обладают профессиональные бухгалте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помощь бухгалтерам в применении новых методов бухгалтерского учета и специальных дисциплин в понимании экономических процессов и оценке их воздействия на своих клиентов или работодателей и на свою собственную работу, а также в выполнении своих обязанностей в соответствии с  предъявляемыми к ним требова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>обеспечение для общества в целом разумных гарантий того, что бухгалтеры выполняют свои  профессиональные обязанности в соответствии с действующими законами, правилами и стандартами.</w:t>
      </w:r>
    </w:p>
    <w:p>
      <w:pPr>
        <w:pStyle w:val="Normal"/>
        <w:ind w:firstLine="709"/>
        <w:jc w:val="both"/>
        <w:rPr/>
      </w:pPr>
      <w:r>
        <w:rPr/>
        <w:t xml:space="preserve">1.2.  </w:t>
      </w:r>
      <w:r>
        <w:rPr>
          <w:bCs/>
        </w:rPr>
        <w:t>Действительные члены МАПБ, обязаны постоянно повышать свою квалификацию не менее 40 часов в год (200 часов за 5 лет).</w:t>
      </w:r>
    </w:p>
    <w:p>
      <w:pPr>
        <w:pStyle w:val="Normal"/>
        <w:ind w:firstLine="709"/>
        <w:jc w:val="both"/>
        <w:rPr/>
      </w:pPr>
      <w:r>
        <w:rPr/>
        <w:t>1.3. Действительные члены МАПБ, имеющие 2 или более квалификационных аттестатов, обязаны постоянно повышать свою квалификацию не менее 40 часов в год (200 часов за пять лет), с учетом специфики всех полученных аттестатов.</w:t>
      </w:r>
    </w:p>
    <w:p>
      <w:pPr>
        <w:pStyle w:val="Normal"/>
        <w:ind w:firstLine="709"/>
        <w:jc w:val="both"/>
        <w:rPr/>
      </w:pPr>
      <w:r>
        <w:rPr/>
        <w:t xml:space="preserve">1.4. Члены МАПБ, не повышающие ежегодно свою квалификацию, не вправе претендовать на получение аттестатов МАПБ на новый срок и их членство в МАПБ приостанавлив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 Система постоянного повышения квалификации членов МАПБ </w:t>
      </w:r>
    </w:p>
    <w:p>
      <w:pPr>
        <w:pStyle w:val="Normal"/>
        <w:ind w:firstLine="709"/>
        <w:jc w:val="both"/>
        <w:rPr/>
      </w:pPr>
      <w:r>
        <w:rPr/>
        <w:t>2.1. Повышение квалификации членов МАПБ осуществляется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>разработка нормативных документов различных уровней: федерального, регионального, отраслевого, муниципаль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 xml:space="preserve">прослушивание спец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>участие в Межрегиональном Конкурсе на звание «Магистр бухгалтерского учета», организованном МАПБ и Международным институтом профессионального бизнеса (далее МИПБ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 xml:space="preserve">участие в конференциях, круглых столах, семинарах, организованных МАПБ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>публикации учебников, учебных и методических пособий, книг или статей по разделам Программ подготовки и аттестации профессиональных бухгалтеров и повышения их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 xml:space="preserve">стажировка на предприятии с получением документа о повышении квалиф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>обучение в ВУЗе на получение второго высшего экономического образования по экономическим специаль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>защита докторской (кандидатской) диссертации по дисциплинам, включенным в Программу подготовки и аттестации профессиональных бухгалт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>разработка вопросов для формирования экзаменационных билетов и тестов на письменно-устный и письменный экзам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>активная работа в Президентских Советах, Комитетах, Экспертных Советах и комиссиях МАП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900" w:firstLine="540"/>
        <w:jc w:val="both"/>
        <w:rPr/>
      </w:pPr>
      <w:r>
        <w:rPr/>
        <w:t xml:space="preserve">обучение по международным  бухгалтерским программам.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Количество часов по вышеперечисленным формам повышения квалификации членов МАПБ устанавливается МАПБ (Приложение № 1).</w:t>
      </w:r>
    </w:p>
    <w:p>
      <w:pPr>
        <w:pStyle w:val="Normal"/>
        <w:ind w:firstLine="709"/>
        <w:jc w:val="both"/>
        <w:rPr/>
      </w:pPr>
      <w:r>
        <w:rPr/>
        <w:t>2.3.  Члены МАПБ имеют право выбора формы и места повышения квалификации. Обязательными условиям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 сертификата или иного документа, содержащего  информацию о теме и кол-ве часов данного повышения квал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могут осуществлять аккредитованные при МАПБ, и ИПБ России УМЦ или иные организации, являющиеся Корпоративными членами МАПБ или ИПБ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4. Члены МАПБ, прошедшие повышение квалификации, получают сертификат о повышении квалификации. </w:t>
      </w:r>
    </w:p>
    <w:p>
      <w:pPr>
        <w:pStyle w:val="Normal"/>
        <w:ind w:firstLine="709"/>
        <w:jc w:val="both"/>
        <w:rPr/>
      </w:pPr>
      <w:r>
        <w:rPr>
          <w:bCs/>
        </w:rPr>
        <w:t>2.5.</w:t>
      </w:r>
      <w:r>
        <w:rPr/>
        <w:t xml:space="preserve"> </w:t>
      </w:r>
      <w:r>
        <w:rPr>
          <w:bCs/>
        </w:rPr>
        <w:t xml:space="preserve"> Для осуществления повышения квалификации членов МАПБ разрабатывается система спецкурсов и семинаров.</w:t>
      </w:r>
    </w:p>
    <w:p>
      <w:pPr>
        <w:pStyle w:val="Normal"/>
        <w:tabs>
          <w:tab w:val="clear" w:pos="708"/>
          <w:tab w:val="left" w:pos="222" w:leader="none"/>
          <w:tab w:val="left" w:pos="1080" w:leader="none"/>
        </w:tabs>
        <w:ind w:firstLine="720"/>
        <w:rPr/>
      </w:pPr>
      <w:r>
        <w:rPr/>
        <w:t>2.6. Преподавать спецкурсы по повышению квалификации членов МАПБ могут  преподаватели, име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  <w:tab w:val="left" w:pos="1080" w:leader="none"/>
        </w:tabs>
        <w:ind w:left="72" w:firstLine="1188"/>
        <w:rPr/>
      </w:pPr>
      <w:r>
        <w:rPr/>
        <w:t>ученую степень доктора (кандидата) наук или ученое звание профессора (доцента), и/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  <w:tab w:val="left" w:pos="1080" w:leader="none"/>
        </w:tabs>
        <w:ind w:left="72" w:firstLine="1188"/>
        <w:rPr/>
      </w:pPr>
      <w:r>
        <w:rPr/>
        <w:t>опыт чтения лекций и ведения семинаров по тематике спецкурса, и/ил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руководящие работники налоговых служб и государственных органов.  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7. Сертификаты, подтверждающие повышение квалификации, являются бланками строгой отчетности и выдаются в соответствии с порядком, утвержденным МАПБ.</w:t>
      </w:r>
    </w:p>
    <w:p>
      <w:pPr>
        <w:pStyle w:val="Normal"/>
        <w:ind w:firstLine="709"/>
        <w:jc w:val="both"/>
        <w:rPr/>
      </w:pPr>
      <w:r>
        <w:rPr/>
        <w:t>2.8.  МАПБ ведет реестр выданных сертификатов о повышении квалификации.</w:t>
      </w:r>
    </w:p>
    <w:p>
      <w:pPr>
        <w:pStyle w:val="Normal"/>
        <w:ind w:firstLine="709"/>
        <w:jc w:val="both"/>
        <w:rPr/>
      </w:pPr>
      <w:r>
        <w:rPr/>
        <w:t>2.9. Помимо участия в учебной или иной деятельности каждый член МАПБ должен систематически самостоятельно повышать свою квалификацию пу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left="1080" w:firstLine="180"/>
        <w:jc w:val="both"/>
        <w:rPr/>
      </w:pPr>
      <w:r>
        <w:rPr/>
        <w:t>изучения законов, стандартов, инструкций и других нормативных актов, вносимых в них дополнений и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left="1080" w:firstLine="180"/>
        <w:jc w:val="both"/>
        <w:rPr/>
      </w:pPr>
      <w:r>
        <w:rPr/>
        <w:t>изучения зарубежного и отечественного опыта по организации и методике ведения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left="1080" w:firstLine="180"/>
        <w:jc w:val="both"/>
        <w:rPr/>
      </w:pPr>
      <w:r>
        <w:rPr/>
        <w:t>повышения компьютерной грамотности, использования современных технологий ведения бухгалтерского учета, справочно-правовых систем, профильных информационных сайтов в сети Интернет.</w:t>
      </w:r>
    </w:p>
    <w:p>
      <w:pPr>
        <w:pStyle w:val="Normal"/>
        <w:ind w:firstLine="709"/>
        <w:jc w:val="both"/>
        <w:rPr/>
      </w:pPr>
      <w:r>
        <w:rPr/>
        <w:t>2.10. Организация системы контроля за повышением квалификации членов МАПБ устанавливается МАПБ.</w:t>
      </w:r>
      <w:r>
        <w:br w:type="page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«Положению о повышении квалифик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членов МАПБ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часов по структурированным формам повышения квалификации: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9"/>
        <w:gridCol w:w="3831"/>
        <w:gridCol w:w="3353"/>
        <w:gridCol w:w="2592"/>
      </w:tblGrid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вышения квалификаци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, засчитываемых в счёт повышения квалифик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документов различных уровн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нормативный документ федерального уровня – 60 часов;              один нормативный документ регионального уровня, отраслевого или муниципального  значения – 40 часо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ся нормативный документ и документ, подтверждающий участие в разработке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ли проведение семинара, спецкурса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ёнными МАПБ программами  в системе спецкурсов повышения квалификации профессиональных бухгалтеров –  20, 40 часо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ся заверенные копии сертификатов 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(или) проведение Круглого ст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тверждёнными МАПБ программами – 10, 20 часов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ся заверенные копии сертификатов</w:t>
            </w:r>
          </w:p>
        </w:tc>
      </w:tr>
      <w:tr>
        <w:trPr>
          <w:trHeight w:val="4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звание «Магистр бухгалтерского учета»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 – 2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 – 40 часо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ся заверенные копии сертификатов</w:t>
            </w:r>
          </w:p>
        </w:tc>
      </w:tr>
      <w:tr>
        <w:trPr>
          <w:trHeight w:val="69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учебников, учебных пособий, книг или статей , а также разработка тестов и тестовых заданий по разделам Программ подготовки и аттестации профессиональных бухгалтеров и повышения их квалификации.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о заявлению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ляется экземпляр учебника, статьи и т.д.</w:t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ВУЗе на получение второго высшего образования по экономическим специальностям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sz w:val="20"/>
                <w:szCs w:val="20"/>
              </w:rPr>
              <w:t>каждый год обучения  - 40 часо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справка из ВУЗа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ссертации по специальностям Программы подготовки и аттестации профессиональных бухгалтеров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ой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часов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автореферат диссертации и документ, подтверждающий факт защиты диссер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ой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 часов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Департаментов, Образовательного совета и Комиссиях МАПБ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о заявлению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ходатайство председателя Образовательного совета МАП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581" w:footer="716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  <w:p>
    <w:pPr>
      <w:pStyle w:val="Footer"/>
      <w:ind w:left="540" w:hanging="0"/>
      <w:jc w:val="center"/>
      <w:rPr>
        <w:rFonts w:ascii="Verdana" w:hAnsi="Verdana" w:cs="Verdana"/>
        <w:color w:val="FFFFFF"/>
        <w:spacing w:val="4"/>
        <w:sz w:val="14"/>
        <w:szCs w:val="14"/>
        <w:lang w:val="en-US" w:eastAsia="en-US"/>
      </w:rPr>
    </w:pPr>
    <w:r>
      <w:rPr>
        <w:rFonts w:cs="Verdana" w:ascii="Verdana" w:hAnsi="Verdana"/>
        <w:color w:val="FFFFFF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57480</wp:posOffset>
              </wp:positionV>
              <wp:extent cx="80010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37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2pt;margin-top:12.4pt;width:629.95pt;height:8.9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lang w:val="en-US" w:eastAsia="en-US"/>
      </w:rPr>
    </w:pPr>
    <w:r>
      <w:rPr>
        <w:rFonts w:cs="Verdana" w:ascii="Verdana" w:hAnsi="Verdan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58100" cy="153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sz w:val="16"/>
        <w:szCs w:val="16"/>
        <w:lang w:val="en-US" w:eastAsia="en-US"/>
      </w:rPr>
    </w:pPr>
    <w:r>
      <w:rPr>
        <w:rFonts w:cs="Verdana" w:ascii="Verdana" w:hAnsi="Verdana"/>
        <w:b/>
        <w:caps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rFonts w:ascii="Verdana" w:hAnsi="Verdana" w:cs="Verdana"/>
        <w:caps/>
        <w:sz w:val="14"/>
        <w:szCs w:val="14"/>
        <w:lang w:val="en-US" w:eastAsia="en-US"/>
      </w:rPr>
    </w:pPr>
    <w:r>
      <w:rPr>
        <w:rFonts w:cs="Verdana" w:ascii="Verdana" w:hAnsi="Verdana"/>
        <w:caps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9:00Z</dcterms:created>
  <dc:creator>Павел</dc:creator>
  <dc:description/>
  <cp:keywords/>
  <dc:language>en-US</dc:language>
  <cp:lastModifiedBy>User1</cp:lastModifiedBy>
  <cp:lastPrinted>2008-07-31T17:25:00Z</cp:lastPrinted>
  <dcterms:modified xsi:type="dcterms:W3CDTF">2008-09-04T15:22:00Z</dcterms:modified>
  <cp:revision>47</cp:revision>
  <dc:subject/>
  <dc:title/>
</cp:coreProperties>
</file>