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5</w:t>
      </w:r>
    </w:p>
    <w:p>
      <w:pPr>
        <w:pStyle w:val="Heading2"/>
        <w:keepNext w:val="false"/>
        <w:spacing w:before="0" w:after="0"/>
        <w:ind w:right="-36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ЯВЛЕНИЕ</w:t>
      </w:r>
    </w:p>
    <w:p>
      <w:pPr>
        <w:pStyle w:val="Heading2"/>
        <w:keepNext w:val="false"/>
        <w:spacing w:before="0" w:after="0"/>
        <w:ind w:right="-363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 аттестацию преподавателя экономических дисципли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Личные данные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208"/>
        <w:gridCol w:w="407"/>
        <w:gridCol w:w="1752"/>
        <w:gridCol w:w="352"/>
        <w:gridCol w:w="427"/>
        <w:gridCol w:w="1057"/>
        <w:gridCol w:w="2511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а МАПБ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билет №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м выдан 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стоянной регистрации (с индексом) – по паспорту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с индексом)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</w:t>
            </w:r>
            <w:r>
              <w:rPr>
                <w:spacing w:val="-10"/>
                <w:sz w:val="20"/>
                <w:szCs w:val="20"/>
              </w:rPr>
              <w:t>(с кодом города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(указать какое)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ная степень, звание 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Сведения о месте работы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64"/>
        <w:gridCol w:w="6050"/>
      </w:tblGrid>
      <w:tr>
        <w:trPr>
          <w:trHeight w:val="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отрасль, адрес, тел./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right="-1" w:firstLine="5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overflowPunct w:val="true"/>
        <w:autoSpaceDE w:val="true"/>
        <w:spacing w:before="0" w:after="120"/>
        <w:ind w:right="-1" w:firstLine="540"/>
        <w:textAlignment w:val="auto"/>
        <w:rPr/>
      </w:pPr>
      <w:r>
        <w:rPr/>
        <w:t>Прошу аттестовать меня на право ведения занятий по разделу (ам) Программы подготовки и аттестации профессиональных бухгалтеров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spacing w:before="0" w:after="120"/>
              <w:ind w:right="-1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ать название раздела(ов) Программы</w:t>
            </w:r>
          </w:p>
        </w:tc>
      </w:tr>
      <w:tr>
        <w:trPr/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spacing w:before="0" w:after="120"/>
              <w:ind w:right="-1" w:hanging="0"/>
              <w:jc w:val="left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spacing w:before="0" w:after="120"/>
              <w:ind w:right="-1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spacing w:before="0" w:after="120"/>
              <w:ind w:right="-1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spacing w:before="0" w:after="120"/>
              <w:ind w:right="-1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spacing w:before="0" w:after="120"/>
              <w:ind w:right="-1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spacing w:before="0" w:after="120"/>
              <w:ind w:right="-1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napToGrid w:val="false"/>
              <w:spacing w:before="0" w:after="120"/>
              <w:ind w:right="-1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-1" w:firstLine="540"/>
        <w:rPr/>
      </w:pPr>
      <w:r>
        <w:rPr/>
      </w:r>
    </w:p>
    <w:p>
      <w:pPr>
        <w:pStyle w:val="TextBody"/>
        <w:ind w:right="-1" w:firstLine="54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3780"/>
      </w:tblGrid>
      <w:tr>
        <w:trPr>
          <w:trHeight w:val="397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Дата заполнения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Личная подпись</w:t>
            </w:r>
            <w:r>
              <w:rPr>
                <w:iCs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120" w:after="120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53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Президентского совета</w:t>
      </w:r>
    </w:p>
    <w:p>
      <w:pPr>
        <w:pStyle w:val="Style15"/>
        <w:spacing w:before="0" w:after="0"/>
        <w:jc w:val="right"/>
        <w:rPr/>
      </w:pPr>
      <w:r>
        <w:rPr/>
        <w:t>Международной Академии Профессиональных Бухгалтеров</w:t>
      </w:r>
    </w:p>
    <w:p>
      <w:pPr>
        <w:pStyle w:val="Normal"/>
        <w:jc w:val="right"/>
        <w:rPr/>
      </w:pPr>
      <w:r>
        <w:rPr/>
        <w:t>(протокол № 09/-07 от 12 сентября 2007 г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зидент МАПБ</w:t>
      </w:r>
    </w:p>
    <w:p>
      <w:pPr>
        <w:pStyle w:val="Normal"/>
        <w:spacing w:before="120" w:after="0"/>
        <w:jc w:val="right"/>
        <w:rPr/>
      </w:pPr>
      <w:r>
        <w:rPr/>
        <w:t>А.А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аттестации членов Международной академии профессиональных бухгалтеров, претендующих на получение аттестата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подавателя МАП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strike/>
        </w:rPr>
      </w:pPr>
      <w:r>
        <w:rPr/>
        <w:t xml:space="preserve">Настоящее Положение определяет порядок аттестации членов МАПБ, претендующих на получение аттестата преподавателя МАПБ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Аттестация преподавателей осуществляется по разделам программ подготовки и аттестации профессиональных бухгалтеров (далее – разделы программ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/>
        <w:t xml:space="preserve">Аттестация подтвержда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оответствие преподавателя требованиям профессиональной компетенции: уровню специальной подготовки, приобретенных навыков и накопленного опыта в преподав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особность обеспечивать качественную подготовку специалистов в области бухгалтерского учета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 xml:space="preserve">Члену МАПБ, успешно прошедшему аттестацию, выдается аттестат преподавателя сроком на пять лет. 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Аттестат преподавателя также дает право чтения спецкурсов по повышению квалификации членов МАПБ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/>
        <w:t>МАПБ является  реестродержателем выданных аттестатов преподав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ребования к преподавателям МАПБ 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firstLine="539"/>
        <w:jc w:val="both"/>
        <w:rPr/>
      </w:pPr>
      <w:r>
        <w:rPr/>
        <w:t>Преподаватель  должен удовлетворять следующим требованиям: иметь опыт преподавания и/или стаж работы в одной из областей: бухгалтерский учет, аудит, финансовый менеджмент, налогообложение, право, информационные и справочно-правовые системы и др.: не менее трех лет при наличии высшего образования и/или диплома доктора экономических (юридических) наук, и/или аттестата профессора по профильным специальностям, и/или аттестата доцента по профильным специальностям, и/или диплома кандидата экономических (юридических) наук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/>
        <w:t>Требования к преподавателям могут быть изменены по решению МАПБ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260" w:leader="none"/>
        </w:tabs>
        <w:ind w:left="1482" w:hanging="915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left="1482" w:hanging="91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b/>
          <w:bCs/>
        </w:rPr>
        <w:t xml:space="preserve">Порядок проведения аттестации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Для прохождения аттестации член МАПБ предоставляет, следующие документы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заявление на аттестацию (Форма 5 );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пию документа о высшем образовании и копию документа при наличии степени или зван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дну фотографию (3*4 без уголка, цветную)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Член МАПБ представляет один из видов методических разработок по заявленным разделам програм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новые вопросы экзаменационных билетов и тестов с ответами и ссылками на источник (нормативный документ, монография, задачник и т.п.) (50 вопросов); и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новые задачи и хозяйственные ситуации с ответами и ссылками на источник (нормативный документ, монография, задачник и т.п.) (20 задач); и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учебники, задачники, учебные пособия, статьи в журналах (не менее 10 печатных листов)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 </w:t>
      </w:r>
      <w:r>
        <w:rPr/>
        <w:t>Член МАПБ вместо предоставления методических разработок, указанных в пункте 3.2, может пройти обучение по программе Подготовка преподавателей экономических дисциплин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Совет по профессиональному образованию МАПБ рассматривает предоставленные документы и методические разработки членов МАПБ, составляет протокол о результатах аттест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center"/>
        <w:outlineLvl w:val="0"/>
        <w:rPr/>
      </w:pPr>
      <w:r>
        <w:rPr>
          <w:b/>
          <w:bCs/>
        </w:rPr>
        <w:t>Выдача аттестатов преподавателя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Решение о выдаче членам МАПБ аттестатов преподавателя принимает Президентский совет МАПБ на основании протоколов о результатах аттестаци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Оформление аттестатов преподавателя осуществляется в течение одного месяца со дня принятия решения Президентским советом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Аттестат преподавателя выдается в МАПБ при предъявлении документа, удостоверяющего личность или надлежаще оформленной доверенност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 xml:space="preserve">При выявлении фактов искажения представленных в МАПБ сведений как до, так и после получения аттестата преподавателя,  по решению Президентского совета член МАПБ лишается аттестата либо права на его получение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За выдачу дубликата аттестата преподавателя, срок действия которого не истек, взамен утерянного (утраченного) взимается сбор, равный 1000 рублей. За оформление нового аттестата преподавателя в связи с изменением фамилии, имени или отчества сбор не взимается.</w:t>
      </w:r>
    </w:p>
    <w:p>
      <w:pPr>
        <w:pStyle w:val="Style15"/>
        <w:tabs>
          <w:tab w:val="clear" w:pos="708"/>
          <w:tab w:val="left" w:pos="2149" w:leader="none"/>
        </w:tabs>
        <w:spacing w:before="0" w:after="0"/>
        <w:ind w:firstLine="539"/>
        <w:jc w:val="both"/>
        <w:rPr/>
      </w:pPr>
      <w:r>
        <w:rPr/>
        <w:t>Оформление нового аттестата (дубликата) осуществляется по заявлению владельца аттестат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/>
        <w:t>Выдача аттестатов преподавателя на новый срок производится в соответствии с Положением о выдаче аттестатов МАПБ на новый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25" w:top="581" w:footer="7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Verdana" w:hAnsi="Verdana" w:cs="Verdana"/>
        <w:spacing w:val="4"/>
        <w:sz w:val="14"/>
        <w:szCs w:val="14"/>
      </w:rPr>
    </w:pPr>
    <w:r>
      <w:rPr>
        <w:rFonts w:cs="Verdana" w:ascii="Verdana" w:hAnsi="Verdana"/>
        <w:spacing w:val="4"/>
        <w:sz w:val="14"/>
        <w:szCs w:val="14"/>
      </w:rPr>
    </w:r>
  </w:p>
  <w:p>
    <w:pPr>
      <w:pStyle w:val="Footer"/>
      <w:ind w:left="540" w:hanging="0"/>
      <w:jc w:val="center"/>
      <w:rPr>
        <w:rFonts w:ascii="Verdana" w:hAnsi="Verdana" w:cs="Verdana"/>
        <w:color w:val="FFFFFF"/>
        <w:spacing w:val="4"/>
        <w:sz w:val="14"/>
        <w:szCs w:val="14"/>
        <w:lang w:val="en-US" w:eastAsia="en-US"/>
      </w:rPr>
    </w:pPr>
    <w:r>
      <w:rPr>
        <w:rFonts w:cs="Verdana" w:ascii="Verdana" w:hAnsi="Verdana"/>
        <w:color w:val="FFFFFF"/>
        <w:spacing w:val="4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57480</wp:posOffset>
              </wp:positionV>
              <wp:extent cx="8001000" cy="1136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1137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72pt;margin-top:12.4pt;width:629.95pt;height:8.9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lang w:val="en-US" w:eastAsia="en-US"/>
      </w:rPr>
    </w:pPr>
    <w:r>
      <w:rPr>
        <w:rFonts w:cs="Verdana" w:ascii="Verdana" w:hAnsi="Verdana"/>
        <w:b/>
        <w:cap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447675</wp:posOffset>
          </wp:positionV>
          <wp:extent cx="7658100" cy="1536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sz w:val="16"/>
        <w:szCs w:val="16"/>
        <w:lang w:val="en-US" w:eastAsia="en-US"/>
      </w:rPr>
    </w:pPr>
    <w:r>
      <w:rPr>
        <w:rFonts w:cs="Verdana" w:ascii="Verdana" w:hAnsi="Verdana"/>
        <w:b/>
        <w:caps/>
        <w:sz w:val="16"/>
        <w:szCs w:val="16"/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  <w:br/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rFonts w:ascii="Verdana" w:hAnsi="Verdana" w:cs="Verdana"/>
        <w:caps/>
        <w:sz w:val="14"/>
        <w:szCs w:val="14"/>
        <w:lang w:val="en-US" w:eastAsia="en-US"/>
      </w:rPr>
    </w:pPr>
    <w:r>
      <w:rPr>
        <w:rFonts w:cs="Verdana" w:ascii="Verdana" w:hAnsi="Verdana"/>
        <w:caps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482"/>
        </w:tabs>
        <w:ind w:left="1482" w:hanging="915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2049"/>
        </w:tabs>
        <w:ind w:left="2049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2616"/>
        </w:tabs>
        <w:ind w:left="2616" w:hanging="915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19"/>
        </w:tabs>
        <w:ind w:left="2419" w:hanging="13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419"/>
        </w:tabs>
        <w:ind w:left="2419" w:hanging="135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9"/>
        </w:tabs>
        <w:ind w:left="241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419"/>
        </w:tabs>
        <w:ind w:left="241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419"/>
        </w:tabs>
        <w:ind w:left="2419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19"/>
        </w:tabs>
        <w:ind w:left="2419" w:hanging="135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419"/>
        </w:tabs>
        <w:ind w:left="2419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419"/>
        </w:tabs>
        <w:ind w:left="2419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419"/>
        </w:tabs>
        <w:ind w:left="2419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545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59:00Z</dcterms:created>
  <dc:creator>Павел</dc:creator>
  <dc:description/>
  <cp:keywords/>
  <dc:language>en-US</dc:language>
  <cp:lastModifiedBy>User1</cp:lastModifiedBy>
  <cp:lastPrinted>2008-07-31T16:56:00Z</cp:lastPrinted>
  <dcterms:modified xsi:type="dcterms:W3CDTF">2008-09-19T07:23:00Z</dcterms:modified>
  <cp:revision>46</cp:revision>
  <dc:subject/>
  <dc:title/>
</cp:coreProperties>
</file>