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4435</wp:posOffset>
            </wp:positionH>
            <wp:positionV relativeFrom="paragraph">
              <wp:posOffset>-948690</wp:posOffset>
            </wp:positionV>
            <wp:extent cx="765810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руктура МАПБ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Общее собр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61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pt" to="368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2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9520"/>
                            <a:ext cx="1141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у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328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а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672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Н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9800"/>
                            <a:ext cx="2971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начает руководителей департаментов и факульт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ов комиссий и руководит их рабо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2800"/>
                            <a:ext cx="29718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Президе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742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62836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ует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198600"/>
                            <a:ext cx="137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Члены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8556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ыбираю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85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827360"/>
                            <a:ext cx="2056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енерального дир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 по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05668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42480"/>
                            <a:ext cx="113760" cy="228600"/>
                          </a:xfrm>
                          <a:prstGeom prst="down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87.95pt" coordorigin="0,0" coordsize="8999,5759">
                <v:rect id="shape_0" stroked="f" o:allowincell="f" style="position:absolute;left:0;top:0;width:89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437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897;width:179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у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076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а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617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Ц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Н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157;width:46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начает руководителей департаментов и факульт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ов комиссий и руководит их работ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3957;width:467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Президен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319" to="233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4139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ует рабо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4679" to="36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5037;width:21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Члены сове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859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ыбираю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4498" to="900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2878;width:3238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генерального дире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 по развит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99;top:3239;width:17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319;width:178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1723390" cy="735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партамент аттестации бухгалт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9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епартамент аттестации бухгал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8288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партамент професс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21711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культ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хгалтерский учет и налогооб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нансового менеджмента и управленческого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ждународн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ен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дрения современных образовательных 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ттестации преподав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поративное обучение и аттес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партамент администрации и социа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800280"/>
                            <a:ext cx="1942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кад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блиотечный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идический отдел; ревизион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информационных технологий и техн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;width:287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партамент профессион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9;top:1260;width:341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культ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хгалтерский учет и налогооб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нансового менеджмента и управленческого уч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ждународных связей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ент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дрения современных образовательных 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ттестации преподава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поративное обучение и аттестации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8;top: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партамент администрации и социа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8;top:1260;width:305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дел кад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блиотечный фон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идический отдел; ревизион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информационных технологий и технических средст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2057400" cy="2287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иссия по качеству и контро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иссия по этике и член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пелляционная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.1pt;mso-wrap-distance-left:9.05pt;mso-wrap-distance-right:9.05pt;mso-wrap-distance-top:0pt;mso-wrap-distance-bottom:0pt;margin-top:6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иссия по качеству и контрол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миссия по этике и членс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пелля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3:00Z</dcterms:created>
  <dc:creator>User2</dc:creator>
  <dc:description/>
  <cp:keywords/>
  <dc:language>en-US</dc:language>
  <cp:lastModifiedBy>User1</cp:lastModifiedBy>
  <cp:lastPrinted>2008-07-21T11:34:00Z</cp:lastPrinted>
  <dcterms:modified xsi:type="dcterms:W3CDTF">2008-07-21T07:44:00Z</dcterms:modified>
  <cp:revision>6</cp:revision>
  <dc:subject/>
  <dc:title>Структура МАПБ</dc:title>
</cp:coreProperties>
</file>