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Форма №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Совет  Международной Академии Профессиональных бухгалтеров</w:t>
      </w:r>
    </w:p>
    <w:p>
      <w:pPr>
        <w:pStyle w:val="Normal"/>
        <w:pBdr>
          <w:bottom w:val="single" w:sz="12" w:space="2" w:color="000000"/>
        </w:pBdr>
        <w:suppressAutoHyphens w:val="true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00" w:leader="none"/>
        </w:tabs>
        <w:suppressAutoHyphens w:val="true"/>
        <w:rPr/>
      </w:pPr>
      <w:r>
        <w:rPr/>
        <w:tab/>
        <w:t xml:space="preserve">                                            (для постоянного  членства физического лица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00" w:leader="none"/>
        </w:tabs>
        <w:suppressAutoHyphens w:val="true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00" w:leader="none"/>
        </w:tabs>
        <w:suppressAutoHyphens w:val="true"/>
        <w:rPr/>
      </w:pPr>
      <w:r>
        <w:rPr/>
        <w:t xml:space="preserve">Я,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t>ознакомившись с  Уставом НП МАПБ, разделяя его задачи и принципы деятельности, и действуя на основании Статьи 5 Устава о членстве в Некоммерческом партнерстве «Международная Академия Профессиональных бухгалтеров», прошу принять меня в состав Постоянных членов  Международной Академии Профессиональных бухгалтеров (МАПБ).</w:t>
      </w:r>
    </w:p>
    <w:p>
      <w:pPr>
        <w:pStyle w:val="Normal"/>
        <w:suppressAutoHyphens w:val="true"/>
        <w:rPr/>
      </w:pPr>
      <w:r>
        <w:rPr/>
        <w:t>С положениями Устава и Кодекса этики профессионального бухгалтера полностью согласен.</w:t>
      </w:r>
    </w:p>
    <w:p>
      <w:pPr>
        <w:pStyle w:val="Normal"/>
        <w:suppressAutoHyphens w:val="true"/>
        <w:rPr/>
      </w:pPr>
      <w:r>
        <w:rPr/>
        <w:t>Обязуюсь выполнять уставные требования  НП МАПБ, гарантирую своевременную оплату вступительных и членских взносов.</w:t>
      </w:r>
    </w:p>
    <w:p>
      <w:pPr>
        <w:pStyle w:val="Normal"/>
        <w:suppressAutoHyphens w:val="true"/>
        <w:rPr/>
      </w:pPr>
      <w:r>
        <w:rPr/>
        <w:t>Обязуюсь своевременно информировать НП МАПБ обо всех изменениях реквизитов, электронного и почтового адрес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___________________                             Подпись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настоящему заявлению прилагаются следующие документы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заполненная анкета установленной формы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копия паспорта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 копии имеющихся аттестатов; дипломы об образовани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ве фотографии (размер 3 х 4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государственной регистрации (только для предпринимателей без образования   юридического лица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окумент, подтверждающий оплату вступительного взнос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 приема_______________________________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5-27T18:17:00Z</cp:lastPrinted>
  <dcterms:modified xsi:type="dcterms:W3CDTF">2008-07-31T12:38:00Z</dcterms:modified>
  <cp:revision>46</cp:revision>
  <dc:subject/>
  <dc:title/>
</cp:coreProperties>
</file>